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1006/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855-0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3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амрая Сергея Владимировича, </w:t>
      </w:r>
      <w:r>
        <w:rPr>
          <w:rStyle w:val="CatExternalSystemDefinedgrp23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Игра", </w:t>
      </w:r>
      <w:r>
        <w:rPr>
          <w:rStyle w:val="CatPassportDatagrp18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2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мрай С.В., являясь директором ООО "Игра", юридический адрес: </w:t>
      </w:r>
      <w:r>
        <w:rPr>
          <w:rStyle w:val="CatUserDefinedgrp26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12 месяцев 2024 года, срок представления которого не позднее 27.01.2025 года, расчет предоставлен 06.03.2025 года, тем самым Шамрай С.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мрай С.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6226 от 09.06.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мрая С.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Шамрая С.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Шамрая Сергея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7rplc10">
    <w:name w:val="cat-PassportData grp-17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8rplc17">
    <w:name w:val="cat-PassportData grp-18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2rplc19">
    <w:name w:val="cat-ExternalSystemDefined grp-22 rplc-19"/>
    <w:basedOn w:val="DefaultParagraphFont"/>
    <w:qFormat/>
    <w:rPr/>
  </w:style>
  <w:style w:type="character" w:styleId="CatUserDefinedgrp26rplc23">
    <w:name w:val="cat-UserDefined grp-26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